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ŽNOVE, ROŽNO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Rožnove, Rožnove, dřevěné městečko,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/: nemožu zapomnět na ťa galánečko.:/</w:t>
      </w:r>
      <w:r>
        <w:rPr>
          <w:color w:val="000000"/>
          <w:sz w:val="30"/>
          <w:szCs w:val="30"/>
        </w:rPr>
        <w:br/>
        <w:br/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/:Jednú zapomenu, podruhé vzpomenu,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 xml:space="preserve">po třetí má milá, slzy mne polejú:/                           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30"/>
          <w:szCs w:val="30"/>
          <w:shd w:fill="FFFFFF" w:val="clear"/>
        </w:rPr>
        <w:t>Na vrchu Radhošťa hromy divo bijú,                                                                              /: ti Rožnovští chlapci sa o ťa pobijú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08:00Z</dcterms:created>
  <dc:creator>Stanislav Holba</dc:creator>
  <dc:description/>
  <dc:language>en-US</dc:language>
  <cp:lastModifiedBy>SL</cp:lastModifiedBy>
  <dcterms:modified xsi:type="dcterms:W3CDTF">2021-05-04T21:08:00Z</dcterms:modified>
  <cp:revision>2</cp:revision>
  <dc:subject/>
  <dc:title/>
</cp:coreProperties>
</file>